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YUKON RIVER QUEST GPS WAYPOINTS ALL DISTANCES IN KM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  <w:tab w:val="left" w:pos="8460" w:leader="none"/>
        </w:tabs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DATUM NAD 83/WGS 84</w:t>
      </w:r>
      <w:r>
        <w:rPr>
          <w:rFonts w:cs="Comic Sans MS" w:ascii="Comic Sans MS" w:hAnsi="Comic Sans MS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hddd.mm.mmm</w:t>
      </w:r>
      <w:r>
        <w:rPr>
          <w:rFonts w:cs="Comic Sans MS" w:ascii="Comic Sans MS" w:hAnsi="Comic Sans MS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3240" w:leader="none"/>
          <w:tab w:val="left" w:pos="4944" w:leader="none"/>
          <w:tab w:val="left" w:pos="6640" w:leader="none"/>
          <w:tab w:val="left" w:pos="846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#</w:t>
        <w:tab/>
        <w:t xml:space="preserve">  LAT</w:t>
        <w:tab/>
        <w:t xml:space="preserve">  LONG</w:t>
        <w:tab/>
        <w:t xml:space="preserve">  NAME             GONE/TO GO    25 KMPH   12 KMPH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828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5.85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001</w:t>
        <w:tab/>
        <w:t>60 42 945     135 02 729</w:t>
        <w:tab/>
      </w:r>
      <w:r>
        <w:rPr>
          <w:rFonts w:cs="Comic Sans MS" w:ascii="Comic Sans MS" w:hAnsi="Comic Sans MS"/>
          <w:b/>
          <w:sz w:val="18"/>
          <w:szCs w:val="18"/>
        </w:rPr>
        <w:t>START</w:t>
      </w:r>
      <w:r>
        <w:rPr>
          <w:rFonts w:cs="Comic Sans MS" w:ascii="Comic Sans MS" w:hAnsi="Comic Sans MS"/>
          <w:sz w:val="18"/>
          <w:szCs w:val="18"/>
        </w:rPr>
        <w:tab/>
        <w:t>000/740             --</w:t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6300" w:leader="none"/>
          <w:tab w:val="left" w:pos="7380" w:leader="none"/>
          <w:tab w:val="left" w:pos="8460" w:leader="none"/>
          <w:tab w:val="left" w:pos="864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2</w:t>
        <w:tab/>
        <w:t>60 50 495</w:t>
        <w:tab/>
        <w:t>135 10 784</w:t>
        <w:tab/>
        <w:t>Takhini River                 024/716            1.0</w:t>
        <w:tab/>
        <w:t>2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6300" w:leader="none"/>
          <w:tab w:val="left" w:pos="7380" w:leader="none"/>
          <w:tab w:val="left" w:pos="828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3</w:t>
        <w:tab/>
        <w:t>60 58 130</w:t>
        <w:tab/>
        <w:t>135 04 173</w:t>
        <w:tab/>
        <w:t>Upper Laberge</w:t>
        <w:tab/>
        <w:t>045/695           0.5</w:t>
        <w:tab/>
        <w:t>1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4</w:t>
        <w:tab/>
        <w:t>61 02 582</w:t>
        <w:tab/>
        <w:t>135 03 573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P01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pprox</w:t>
      </w:r>
      <w:r>
        <w:rPr>
          <w:rFonts w:cs="Comic Sans MS" w:ascii="Comic Sans MS" w:hAnsi="Comic Sans MS"/>
          <w:sz w:val="18"/>
          <w:szCs w:val="18"/>
        </w:rPr>
        <w:tab/>
        <w:t xml:space="preserve">054/686           0.5               1.5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04A  61 07 155</w:t>
        <w:tab/>
        <w:t>135 06 039</w:t>
        <w:tab/>
      </w:r>
      <w:r>
        <w:rPr>
          <w:rFonts w:cs="Comic Sans MS" w:ascii="Comic Sans MS" w:hAnsi="Comic Sans MS"/>
          <w:b/>
          <w:sz w:val="18"/>
          <w:szCs w:val="18"/>
        </w:rPr>
        <w:t>CP02 Cather’s</w:t>
      </w:r>
      <w:r>
        <w:rPr>
          <w:rFonts w:cs="Comic Sans MS" w:ascii="Comic Sans MS" w:hAnsi="Comic Sans MS"/>
          <w:sz w:val="18"/>
          <w:szCs w:val="18"/>
        </w:rPr>
        <w:tab/>
        <w:t>064/676                               1.0</w:t>
      </w:r>
      <w:r>
        <w:rPr>
          <w:rFonts w:cs="Comic Sans MS" w:ascii="Comic Sans MS" w:hAnsi="Comic Sans MS"/>
          <w:i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93 K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5</w:t>
        <w:tab/>
        <w:t>61 10 183</w:t>
        <w:tab/>
        <w:t>135 09 636</w:t>
        <w:tab/>
        <w:t>Lake Laberge Narrows</w:t>
        <w:tab/>
        <w:t>069/671            0.5               1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6</w:t>
        <w:tab/>
        <w:t>61 16 678</w:t>
        <w:tab/>
        <w:t>135 13 326</w:t>
        <w:tab/>
        <w:t>Big Cove</w:t>
        <w:tab/>
        <w:t>082/658           0.5</w:t>
        <w:tab/>
        <w:tab/>
        <w:t xml:space="preserve">   1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860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 xml:space="preserve">006A  61 21 529     135 13 870      </w:t>
      </w:r>
      <w:r>
        <w:rPr>
          <w:rFonts w:cs="Comic Sans MS" w:ascii="Comic Sans MS" w:hAnsi="Comic Sans MS"/>
          <w:b/>
          <w:sz w:val="18"/>
          <w:szCs w:val="18"/>
        </w:rPr>
        <w:t>CP03 Goddard PT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 090/650</w:t>
      </w:r>
      <w:r>
        <w:rPr>
          <w:rFonts w:cs="Comic Sans MS" w:ascii="Comic Sans MS" w:hAnsi="Comic Sans MS"/>
          <w:i/>
          <w:sz w:val="18"/>
          <w:szCs w:val="18"/>
        </w:rPr>
        <w:t xml:space="preserve">            </w:t>
        <w:tab/>
        <w:tab/>
        <w:t xml:space="preserve">  0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738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7</w:t>
        <w:tab/>
        <w:t>61 23 516</w:t>
        <w:tab/>
        <w:t>135 13 870</w:t>
        <w:tab/>
        <w:t>Lower Laberge</w:t>
        <w:tab/>
        <w:t xml:space="preserve">093/647           </w:t>
      </w:r>
      <w:r>
        <w:rPr>
          <w:rFonts w:cs="Comic Sans MS" w:ascii="Comic Sans MS" w:hAnsi="Comic Sans MS"/>
          <w:sz w:val="18"/>
          <w:szCs w:val="18"/>
          <w:u w:val="single"/>
        </w:rPr>
        <w:t>0.5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1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6300" w:leader="none"/>
          <w:tab w:val="left" w:pos="72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3429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0pt;width:26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3.5</w:t>
        <w:tab/>
        <w:t xml:space="preserve"> 10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8</w:t>
        <w:tab/>
        <w:t>61 34 112</w:t>
        <w:tab/>
        <w:t>134 59 625</w:t>
        <w:tab/>
        <w:t>Safety Boat Camp</w:t>
        <w:tab/>
        <w:t>136/604           2.0</w:t>
        <w:tab/>
        <w:tab/>
        <w:t xml:space="preserve">  3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09</w:t>
        <w:tab/>
        <w:t>61 34 949</w:t>
        <w:tab/>
        <w:t>134 54 148     Hootilinqua</w:t>
        <w:tab/>
        <w:t>145/595           0.5</w:t>
        <w:tab/>
        <w:tab/>
        <w:t xml:space="preserve">  0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0</w:t>
        <w:tab/>
        <w:t>61 45 085</w:t>
        <w:tab/>
        <w:t>134 55 433     Vanmeter Bend</w:t>
        <w:tab/>
        <w:t>177/563           1.5</w:t>
        <w:tab/>
        <w:tab/>
        <w:t xml:space="preserve">  2.5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>011     61 52 540      134 55 030</w:t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Safety Boat Camp </w:t>
      </w:r>
      <w:r>
        <w:rPr>
          <w:rFonts w:cs="Comic Sans MS" w:ascii="Comic Sans MS" w:hAnsi="Comic Sans MS"/>
          <w:sz w:val="18"/>
        </w:rPr>
        <w:t xml:space="preserve">        201/539           0.2              2.0                  230 KM   </w:t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>012     61 56 696     135 13 054</w:t>
        <w:tab/>
        <w:t xml:space="preserve"> Erickson’s Wood</w:t>
        <w:tab/>
        <w:t xml:space="preserve">            223/517           1.0</w:t>
        <w:tab/>
        <w:t xml:space="preserve">  2.0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3</w:t>
        <w:tab/>
        <w:t>62 03 157</w:t>
        <w:tab/>
        <w:t>135 41 113</w:t>
        <w:tab/>
      </w:r>
      <w:r>
        <w:rPr>
          <w:rFonts w:cs="Comic Sans MS" w:ascii="Comic Sans MS" w:hAnsi="Comic Sans MS"/>
          <w:b/>
          <w:sz w:val="18"/>
          <w:szCs w:val="18"/>
        </w:rPr>
        <w:t>CP04 LITTLE SALM</w:t>
      </w:r>
      <w:r>
        <w:rPr>
          <w:rFonts w:cs="Comic Sans MS" w:ascii="Comic Sans MS" w:hAnsi="Comic Sans MS"/>
          <w:sz w:val="18"/>
          <w:szCs w:val="18"/>
        </w:rPr>
        <w:tab/>
        <w:t>257/483           1.0</w:t>
        <w:tab/>
        <w:tab/>
        <w:t xml:space="preserve">  2.8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4</w:t>
        <w:tab/>
        <w:t>62 01 147</w:t>
        <w:tab/>
        <w:t>135 50 237</w:t>
        <w:tab/>
        <w:t>Eagles Nest Bluff</w:t>
        <w:tab/>
        <w:t>271/469           0.5</w:t>
        <w:tab/>
        <w:t xml:space="preserve"> </w:t>
        <w:tab/>
        <w:t xml:space="preserve">   1.2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5</w:t>
        <w:tab/>
        <w:t>62 06 924</w:t>
        <w:tab/>
        <w:t>136 12 426</w:t>
        <w:tab/>
        <w:t>Power Line</w:t>
        <w:tab/>
        <w:t xml:space="preserve">318/422           </w:t>
      </w:r>
      <w:r>
        <w:rPr>
          <w:rFonts w:cs="Comic Sans MS" w:ascii="Comic Sans MS" w:hAnsi="Comic Sans MS"/>
          <w:sz w:val="18"/>
          <w:szCs w:val="18"/>
          <w:u w:val="single"/>
        </w:rPr>
        <w:t>2.0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>4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6</w:t>
        <w:tab/>
        <w:t>62 06 656</w:t>
        <w:tab/>
        <w:t>136 16 027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CP05 CARMACKS</w:t>
      </w:r>
      <w:r>
        <w:rPr>
          <w:rFonts w:cs="Comic Sans MS" w:ascii="Comic Sans MS" w:hAnsi="Comic Sans MS"/>
          <w:sz w:val="18"/>
          <w:szCs w:val="18"/>
        </w:rPr>
        <w:tab/>
        <w:t>323/417             --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13.2</w:t>
        <w:tab/>
        <w:t>18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080</wp:posOffset>
                </wp:positionV>
                <wp:extent cx="228600" cy="984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4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58000"/>
                            <a:gd name="textAreaBottom" fmla="*/ 543600 h 55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0.4pt;width:17.95pt;height:7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017</w:t>
        <w:tab/>
        <w:t>62 16 213</w:t>
        <w:tab/>
        <w:t>136 21 307</w:t>
        <w:tab/>
        <w:t>Five Finger Rapids</w:t>
        <w:tab/>
        <w:t>360/380          1.2</w:t>
        <w:tab/>
        <w:tab/>
        <w:t xml:space="preserve">  3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8</w:t>
        <w:tab/>
        <w:t>62 19 434</w:t>
        <w:tab/>
        <w:t>136 22 432</w:t>
        <w:tab/>
        <w:t>Rink Rapids</w:t>
        <w:tab/>
        <w:t>370/370           --</w:t>
        <w:tab/>
        <w:t xml:space="preserve">      1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19</w:t>
        <w:tab/>
        <w:t>62 20 759</w:t>
        <w:tab/>
        <w:t>136 29 606</w:t>
        <w:tab/>
        <w:t>Yukon Crossing</w:t>
        <w:tab/>
        <w:t xml:space="preserve">380/360          1.0                1.0                      131 KM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0</w:t>
        <w:tab/>
        <w:t>62 35 456</w:t>
        <w:tab/>
        <w:t>136 52 732</w:t>
        <w:tab/>
        <w:t>Minto Landing</w:t>
        <w:tab/>
        <w:t xml:space="preserve">415/325          2.0 </w:t>
        <w:tab/>
        <w:t xml:space="preserve">     2.9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1</w:t>
        <w:tab/>
        <w:t>62 41 198</w:t>
        <w:tab/>
        <w:t>137 12 679</w:t>
        <w:tab/>
        <w:t>Hells Gate</w:t>
        <w:tab/>
        <w:t>437/303          1.0</w:t>
        <w:tab/>
        <w:tab/>
        <w:t xml:space="preserve">  1.8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2</w:t>
        <w:tab/>
        <w:t>62 46 568</w:t>
        <w:tab/>
        <w:t>137 23 557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CP06 FT SELKIRK</w:t>
      </w:r>
      <w:r>
        <w:rPr>
          <w:rFonts w:cs="Comic Sans MS" w:ascii="Comic Sans MS" w:hAnsi="Comic Sans MS"/>
          <w:sz w:val="18"/>
          <w:szCs w:val="18"/>
        </w:rPr>
        <w:tab/>
        <w:t xml:space="preserve">454/286          </w:t>
      </w:r>
      <w:r>
        <w:rPr>
          <w:rFonts w:cs="Comic Sans MS" w:ascii="Comic Sans MS" w:hAnsi="Comic Sans MS"/>
          <w:sz w:val="18"/>
          <w:szCs w:val="18"/>
          <w:u w:val="single"/>
        </w:rPr>
        <w:t>1.0</w:t>
      </w:r>
      <w:r>
        <w:rPr>
          <w:rFonts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  <w:u w:val="single"/>
        </w:rPr>
        <w:t>1.4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7945</wp:posOffset>
                </wp:positionV>
                <wp:extent cx="228600" cy="10985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200 h 622800"/>
                            <a:gd name="textAreaBottom" fmla="*/ 606600 h 62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.35pt;width:17.95pt;height:8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6.2</w:t>
        <w:tab/>
        <w:tab/>
        <w:t>11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3</w:t>
        <w:tab/>
        <w:t>62 48 672</w:t>
        <w:tab/>
        <w:t>137 45 098</w:t>
        <w:tab/>
        <w:t>Three Way Channel</w:t>
        <w:tab/>
        <w:t>476/264          1.0                1.8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4</w:t>
        <w:tab/>
        <w:t>62 48 283</w:t>
        <w:tab/>
        <w:t>138 16 796</w:t>
        <w:tab/>
        <w:t>Selwyn River</w:t>
        <w:tab/>
        <w:t>510/230          2.0</w:t>
        <w:tab/>
        <w:t xml:space="preserve">     2.8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5</w:t>
        <w:tab/>
        <w:t>62 52 566</w:t>
        <w:tab/>
        <w:t>138 41 234</w:t>
        <w:tab/>
        <w:t>Britannia Creek</w:t>
        <w:tab/>
        <w:t>539/201           1.0               2.4                    128 K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6</w:t>
        <w:tab/>
        <w:t>62 53 513</w:t>
        <w:tab/>
        <w:t>138 58 528</w:t>
        <w:tab/>
        <w:t>Ballarat Creek</w:t>
        <w:tab/>
        <w:t>555/185           0.5               1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7</w:t>
        <w:tab/>
        <w:t>62 54 955</w:t>
        <w:tab/>
        <w:t>139 04 754     Coffee Creek</w:t>
        <w:tab/>
        <w:t>560/180           --</w:t>
        <w:tab/>
        <w:tab/>
        <w:t xml:space="preserve">  0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028</w:t>
        <w:tab/>
        <w:t>62 59 338</w:t>
        <w:tab/>
        <w:t>139 22 976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CP07 KIRKMAN CR</w:t>
      </w:r>
      <w:r>
        <w:rPr>
          <w:rFonts w:cs="Comic Sans MS" w:ascii="Comic Sans MS" w:hAnsi="Comic Sans MS"/>
          <w:sz w:val="18"/>
          <w:szCs w:val="18"/>
        </w:rPr>
        <w:tab/>
        <w:t xml:space="preserve">582/158           </w:t>
      </w:r>
      <w:r>
        <w:rPr>
          <w:rFonts w:cs="Comic Sans MS" w:ascii="Comic Sans MS" w:hAnsi="Comic Sans MS"/>
          <w:sz w:val="18"/>
          <w:szCs w:val="18"/>
          <w:u w:val="single"/>
        </w:rPr>
        <w:t>1.5</w:t>
      </w:r>
      <w:r>
        <w:rPr>
          <w:rFonts w:cs="Comic Sans MS" w:ascii="Comic Sans MS" w:hAnsi="Comic Sans MS"/>
          <w:sz w:val="18"/>
          <w:szCs w:val="18"/>
        </w:rPr>
        <w:tab/>
        <w:tab/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>1.8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2286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2pt;width:17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7.0        10.3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738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29</w:t>
        <w:tab/>
        <w:t>63 11 033</w:t>
        <w:tab/>
        <w:t>139 34 979</w:t>
        <w:tab/>
        <w:t>White River</w:t>
        <w:tab/>
        <w:t>611/129            1.0               2.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30</w:t>
        <w:tab/>
        <w:t>63 16 050</w:t>
        <w:tab/>
        <w:t>139 28 087</w:t>
        <w:tab/>
        <w:t>Triangle Mountain</w:t>
        <w:tab/>
        <w:t xml:space="preserve">624/116             -- </w:t>
        <w:tab/>
        <w:t xml:space="preserve">     1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  <w:tab w:val="left" w:pos="738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31</w:t>
        <w:tab/>
        <w:t>63 18 929</w:t>
        <w:tab/>
        <w:t>139 26 164</w:t>
        <w:tab/>
        <w:t>Stewart Island</w:t>
        <w:tab/>
        <w:t>627/113            1.0              0.2                     158 K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32</w:t>
        <w:tab/>
        <w:t>63 34 853</w:t>
        <w:tab/>
        <w:t>139 44 179</w:t>
        <w:tab/>
      </w:r>
      <w:r>
        <w:rPr>
          <w:rFonts w:cs="Comic Sans MS" w:ascii="Comic Sans MS" w:hAnsi="Comic Sans MS"/>
          <w:b/>
          <w:sz w:val="18"/>
          <w:szCs w:val="18"/>
        </w:rPr>
        <w:t>CP08 SIXTY MILE</w:t>
      </w:r>
      <w:r>
        <w:rPr>
          <w:rFonts w:cs="Comic Sans MS" w:ascii="Comic Sans MS" w:hAnsi="Comic Sans MS"/>
          <w:sz w:val="18"/>
          <w:szCs w:val="18"/>
        </w:rPr>
        <w:tab/>
        <w:t>664/076           1.5</w:t>
        <w:tab/>
        <w:tab/>
        <w:t xml:space="preserve"> 3.0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33</w:t>
        <w:tab/>
        <w:t>63 47 000</w:t>
        <w:tab/>
        <w:t>139 45 539</w:t>
        <w:tab/>
        <w:t>Indian River</w:t>
        <w:tab/>
        <w:t>696/044           1.0</w:t>
        <w:tab/>
        <w:tab/>
        <w:t xml:space="preserve"> 2.6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020" w:leader="none"/>
          <w:tab w:val="left" w:pos="720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34</w:t>
        <w:tab/>
        <w:t>63 55 091</w:t>
        <w:tab/>
        <w:t>139 43 917</w:t>
        <w:tab/>
        <w:tab/>
        <w:t>712/028            1.0              1.2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3240" w:leader="none"/>
          <w:tab w:val="left" w:pos="4944" w:leader="none"/>
          <w:tab w:val="left" w:pos="6300" w:leader="none"/>
          <w:tab w:val="left" w:pos="7020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035</w:t>
        <w:tab/>
        <w:t>64 03 698</w:t>
        <w:tab/>
        <w:t>139 26 249</w:t>
        <w:tab/>
      </w:r>
      <w:r>
        <w:rPr>
          <w:rFonts w:cs="Comic Sans MS" w:ascii="Comic Sans MS" w:hAnsi="Comic Sans MS"/>
          <w:b/>
          <w:sz w:val="18"/>
          <w:szCs w:val="18"/>
        </w:rPr>
        <w:t>DAWSON CITY “END”</w:t>
      </w:r>
      <w:r>
        <w:rPr>
          <w:rFonts w:cs="Comic Sans MS" w:ascii="Comic Sans MS" w:hAnsi="Comic Sans MS"/>
          <w:sz w:val="18"/>
          <w:szCs w:val="18"/>
        </w:rPr>
        <w:tab/>
        <w:t xml:space="preserve">740/000           </w:t>
      </w:r>
      <w:r>
        <w:rPr>
          <w:rFonts w:cs="Comic Sans MS" w:ascii="Comic Sans MS" w:hAnsi="Comic Sans MS"/>
          <w:sz w:val="18"/>
          <w:szCs w:val="18"/>
          <w:u w:val="single"/>
        </w:rPr>
        <w:t>1.0</w:t>
      </w:r>
      <w:r>
        <w:rPr>
          <w:rFonts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18"/>
          <w:szCs w:val="18"/>
          <w:u w:val="single"/>
        </w:rPr>
        <w:t>2.3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6.5       12.8            740KM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  <w:tab w:val="left" w:pos="846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2"/>
        </w:rPr>
        <w:t>Total Safety boat - Racer travel times     36.4        63.1 hour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  <w:tab w:val="left" w:pos="8460" w:leader="none"/>
        </w:tabs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696" w:leader="none"/>
          <w:tab w:val="left" w:pos="2928" w:leader="none"/>
          <w:tab w:val="left" w:pos="4944" w:leader="none"/>
          <w:tab w:val="left" w:pos="7200" w:leader="none"/>
          <w:tab w:val="left" w:pos="8460" w:leader="none"/>
        </w:tabs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mic Sans MS" w:ascii="Comic Sans MS" w:hAnsi="Comic Sans MS"/>
        </w:rPr>
        <w:instrText xml:space="preserve"> DATE \@"d\ MMMM\ yyyy" </w:instrText>
      </w:r>
      <w:r>
        <w:rPr>
          <w:sz w:val="18"/>
          <w:b/>
          <w:szCs w:val="18"/>
          <w:rFonts w:cs="Comic Sans MS" w:ascii="Comic Sans MS" w:hAnsi="Comic Sans MS"/>
        </w:rPr>
        <w:fldChar w:fldCharType="separate"/>
      </w:r>
      <w:r>
        <w:rPr>
          <w:sz w:val="18"/>
          <w:b/>
          <w:szCs w:val="18"/>
          <w:rFonts w:cs="Comic Sans MS" w:ascii="Comic Sans MS" w:hAnsi="Comic Sans MS"/>
        </w:rPr>
        <w:t>29 July 2026</w:t>
      </w:r>
      <w:r>
        <w:rPr>
          <w:sz w:val="18"/>
          <w:b/>
          <w:szCs w:val="18"/>
          <w:rFonts w:cs="Comic Sans MS" w:ascii="Comic Sans MS" w:hAnsi="Comic Sans MS"/>
        </w:rPr>
        <w:fldChar w:fldCharType="end"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11:00Z</dcterms:created>
  <dc:creator>Al Ekholm</dc:creator>
  <dc:description/>
  <dc:language>en-US</dc:language>
  <cp:lastModifiedBy>William Brady</cp:lastModifiedBy>
  <cp:lastPrinted>2009-04-27T12:47:00Z</cp:lastPrinted>
  <dcterms:modified xsi:type="dcterms:W3CDTF">2009-04-28T00:06:00Z</dcterms:modified>
  <cp:revision>50</cp:revision>
  <dc:subject/>
  <dc:title>Yukon River Quest GPS waypoints all distances in KM     8 July 2006</dc:title>
</cp:coreProperties>
</file>